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母亲节快乐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带爱回家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、百合康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，中药包装饮片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34.7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.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0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唐佳                          填报日期： 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5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微软用户</dc:creator>
  <dc:description/>
  <dc:language>en-US</dc:language>
  <cp:lastModifiedBy>Administrator</cp:lastModifiedBy>
  <dcterms:modified xsi:type="dcterms:W3CDTF">2017-05-09T02:56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