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2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365814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零售明细：尼麦角林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x20.7=82.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丁苯酞软胶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x236.05=944.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小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2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64.8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8128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明细：盐酸乐卡地平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x38.8=286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氯沙坦钾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x59.8=478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8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1426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明细：双氯芬酸钠缓释胶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x27.4=27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强力天麻杜仲丸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x37.2=111.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前列舒通胶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x55=55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小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8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合计开成一张发票，金额为元。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需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 w:val="false"/>
                <w:bCs/>
                <w:sz w:val="28"/>
                <w:szCs w:val="28"/>
              </w:rPr>
              <w:t>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肖明握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480.8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09T05:09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