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店开业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6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还算比较吸引顾客。还有买赠顾客比较喜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位顾客消费都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不算充分下次活动提前准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09T03:22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