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红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7.11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3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4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5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桃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田兰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5.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朱红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6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桃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5.1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任何赔付金额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5-07T07:40:2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