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表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汤臣倍健营养素知识培训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东街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9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二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Lucida Sans" w:cs="Calibri;Lucida Sans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优生优育培训报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5-07T04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