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员工专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表一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汤臣倍健营养素知识培训参训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华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明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4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二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优生优育培训报名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华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虹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0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5-07T05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