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汤臣倍健营养素知识培训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兴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素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艳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阳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春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3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中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思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奎光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亚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7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凤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星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7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江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彩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8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都江堰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06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道西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孙佳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带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聚源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9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二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优生优育培训报名表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20"/>
        <w:gridCol w:w="1420"/>
        <w:gridCol w:w="1420"/>
        <w:gridCol w:w="1421"/>
      </w:tblGrid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兴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清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56</w:t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倩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83</w:t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江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89</w:t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带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55</w:t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CSMYX</cp:lastModifiedBy>
  <dcterms:modified xsi:type="dcterms:W3CDTF">2017-05-07T04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