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员工专业知识培训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持续提高门店员工综合业务能力，经综合管理部人事培训科前期筹备，为便于门店提前做好班次安排，现将近期专业知识培训做如下通知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汤臣倍健营养素知识培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:30-17: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培训地点：建设路太极商务宾馆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会议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培训人员：各门店至少安排一名有一定保健品销售基础的员工参加，欢迎大家积极报名。片区主管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各门店参训人员名单（附表一）报综合管理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赢在安全—健康好孕”优生优育培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培训地点：成都新良大酒店（锦江区东大街上东大街</w:t>
      </w:r>
      <w:r>
        <w:rPr>
          <w:sz w:val="28"/>
          <w:szCs w:val="28"/>
        </w:rPr>
        <w:t>246</w:t>
      </w:r>
      <w:r>
        <w:rPr>
          <w:sz w:val="28"/>
          <w:szCs w:val="28"/>
        </w:rPr>
        <w:t>号，旗舰店楼上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培训人员：公司总名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员工自愿报名参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报名方式：填写报名表（附表二）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内部邮箱报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以上两项培训如有任何疑问，请联系综合管理部人事培训科张蓉，联系电话</w:t>
      </w:r>
      <w:r>
        <w:rPr>
          <w:sz w:val="28"/>
          <w:szCs w:val="28"/>
        </w:rPr>
        <w:t>695155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8080105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附表一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/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17-05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