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亚宝、西安杨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以此类推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抽纸一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金奥力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.7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.7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3.7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3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5-06T04:4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