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表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汤臣倍健营养素知识培训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融名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7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二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优生优育培训报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融名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佳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9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tj</cp:lastModifiedBy>
  <dcterms:modified xsi:type="dcterms:W3CDTF">2017-05-05T13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