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优生优育培训报名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中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庆云南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谭凤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6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中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庆云南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湘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4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5T11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