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十二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初夏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十二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1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，全安素，铁皮石斛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，中药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、康麦斯、百合康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第一件原价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118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74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1.6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542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0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0--13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周思</w:t>
      </w:r>
      <w:r>
        <w:rPr>
          <w:rFonts w:ascii="宋体" w:hAnsi="宋体" w:cs="宋体"/>
          <w:sz w:val="18"/>
          <w:szCs w:val="18"/>
        </w:rPr>
        <w:t xml:space="preserve">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050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7-05-04T08:19:0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