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，在与良元竞争中，公司特别设置本店为快销店试点门店，门店毛利大受影响。为鼓励员工工作积极性，现申请公司特别照顾员工</w:t>
            </w:r>
            <w:r>
              <w:rPr>
                <w:rFonts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月工资，希望在公司整体工资方案基础上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月应发工资不低于</w:t>
            </w:r>
            <w:r>
              <w:rPr>
                <w:rFonts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  <w:lang w:val="en-US" w:eastAsia="zh-CN"/>
              </w:rPr>
              <w:t>月平均应发工资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5-04T08:14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