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闭店活动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8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通巴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曹清华，康麦斯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，撒隆巴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千林：买一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日均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数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7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5-04T07:29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