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老鼠破坏药品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因七公司厨房撤除重建导致老鼠进店，破坏了部分药品，袋装大枣、枸杞我们已拆袋零售，成药（如下）共损失：</w:t>
            </w:r>
            <w:r>
              <w:rPr>
                <w:sz w:val="24"/>
                <w:szCs w:val="24"/>
                <w:lang w:val="en-US" w:eastAsia="zh-CN"/>
              </w:rPr>
              <w:t>740.80</w:t>
            </w:r>
            <w:r>
              <w:rPr>
                <w:sz w:val="24"/>
                <w:szCs w:val="24"/>
                <w:lang w:val="en-US" w:eastAsia="zh-CN"/>
              </w:rPr>
              <w:t>元，因金额较大，特向公司申请处理。</w:t>
            </w:r>
          </w:p>
          <w:p>
            <w:pPr>
              <w:pStyle w:val="Normal"/>
              <w:ind w:right="1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580"/>
              <w:gridCol w:w="2200"/>
              <w:gridCol w:w="1140"/>
              <w:gridCol w:w="800"/>
              <w:gridCol w:w="920"/>
              <w:gridCol w:w="116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711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47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834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儿化痰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9117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半夏天麻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3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尔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505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马来酸依那普利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g*3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08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灵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0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刚藤咀嚼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7g*2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60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莫西林分散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*3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456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九味羌活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4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925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健脾糕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58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炎可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62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果糖二磷酸钠口服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g*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613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前列康舒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3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鼻炎宁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5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钱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1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074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6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40.80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7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9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1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5-31T08:10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