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梁桃执业药师证注册的</w:t>
            </w:r>
            <w:r>
              <w:rPr/>
              <w:t>公文呈报</w:t>
            </w:r>
          </w:p>
        </w:tc>
      </w:tr>
      <w:tr>
        <w:trPr>
          <w:trHeight w:val="24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由于二医院及外来处方量较多，据统计每天大概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张处方左右，</w:t>
            </w:r>
            <w:r>
              <w:rPr>
                <w:sz w:val="24"/>
                <w:szCs w:val="24"/>
                <w:lang w:eastAsia="zh-CN"/>
              </w:rPr>
              <w:t>顾客每天拿到门店来的处方，由于原执业药师离职，造成门店执业药师岗位空缺和远程药师审方不能及时审核通过，从而导致顾客的流失，为保证门店处方药的正常销售，不影响门店销量，特向公司申请将店员梁桃的执业药师证注册在本门店，方便及时审核处方。望领导批准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为保证门店每日审方及时，提升门店接待速度。特申请将门店员工梁桃的执业药师证注册在庆云南街店！妥否，请领导批准！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TJDYF-CJD</cp:lastModifiedBy>
  <cp:lastPrinted>2010-04-19T17:06:00Z</cp:lastPrinted>
  <dcterms:modified xsi:type="dcterms:W3CDTF">2017-05-03T10:38:26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