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旗舰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1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京润，鲜石斛，乐陶陶，康麦斯，藏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，满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代金券说明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门店自行打印，加盖门店公章有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超低特价和广告商品（香丹清，曹清华，舒筋健腰丸，鸿茅药酒，桂龙药膏，益安宁丸等），奶粉，化妆品，医疗器械，贵细不参与送券与用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13-5.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1-6.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大保健系列第一瓶原价，第二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不参与送券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母亲节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门店现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9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8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00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45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7-05-03T08:43:4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