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7</w:t>
      </w:r>
      <w:r>
        <w:rPr/>
        <w:t>年</w:t>
      </w:r>
      <w:r>
        <w:rPr/>
        <w:t>5</w:t>
      </w:r>
      <w:r>
        <w:rPr/>
        <w:t>月</w:t>
      </w:r>
      <w:r>
        <w:rPr/>
        <w:t>28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邛崃中心店申请员工团购奖励的请示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员工黄小栩（</w:t>
            </w:r>
            <w:r>
              <w:rPr/>
              <w:t>ID7031</w:t>
            </w:r>
            <w:r>
              <w:rPr/>
              <w:t>）在</w:t>
            </w:r>
            <w:r>
              <w:rPr/>
              <w:t>2017</w:t>
            </w:r>
            <w:r>
              <w:rPr/>
              <w:t>年</w:t>
            </w:r>
            <w:r>
              <w:rPr/>
              <w:t>5</w:t>
            </w:r>
            <w:r>
              <w:rPr/>
              <w:t>月</w:t>
            </w:r>
            <w:r>
              <w:rPr/>
              <w:t>24</w:t>
            </w:r>
            <w:r>
              <w:rPr/>
              <w:t>日，销售团购一笔，交易号为：</w:t>
            </w:r>
            <w:r>
              <w:rPr/>
              <w:t>23928220</w:t>
            </w:r>
            <w:r>
              <w:rPr/>
              <w:t>，交易金额为</w:t>
            </w:r>
            <w:r>
              <w:rPr/>
              <w:t>16932</w:t>
            </w:r>
            <w:r>
              <w:rPr/>
              <w:t>，毛利额</w:t>
            </w:r>
            <w:r>
              <w:rPr/>
              <w:t>3472.82</w:t>
            </w:r>
            <w:r>
              <w:rPr/>
              <w:t>元，毛利率</w:t>
            </w:r>
            <w:r>
              <w:rPr/>
              <w:t>20.51%</w:t>
            </w:r>
            <w:r>
              <w:rPr/>
              <w:t>。按照团购奖励办法，应奖励比例为毛利的</w:t>
            </w:r>
            <w:r>
              <w:rPr/>
              <w:t>15%</w:t>
            </w:r>
            <w:r>
              <w:rPr/>
              <w:t>，奖励金额为</w:t>
            </w:r>
            <w:r>
              <w:rPr/>
              <w:t>520.9</w:t>
            </w:r>
            <w:r>
              <w:rPr/>
              <w:t>元，请在</w:t>
            </w:r>
            <w:r>
              <w:rPr/>
              <w:t>5</w:t>
            </w:r>
            <w:r>
              <w:rPr/>
              <w:t>月工资中造发，望领导批准！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情况属实，请报上级领导审批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</w:t>
            </w:r>
            <w:r>
              <w:rPr/>
              <w:t>周佳玉</w:t>
            </w:r>
            <w:r>
              <w:rPr>
                <w:rFonts w:eastAsia="Times New Roman"/>
              </w:rPr>
              <w:t xml:space="preserve"> </w:t>
            </w:r>
            <w:r>
              <w:rPr/>
              <w:t>5</w:t>
            </w:r>
            <w:r>
              <w:rPr/>
              <w:t>月</w:t>
            </w:r>
            <w:r>
              <w:rPr/>
              <w:t>28</w:t>
            </w:r>
            <w:r>
              <w:rPr/>
              <w:t>日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6T02:05:00Z</dcterms:created>
  <dc:creator>yida</dc:creator>
  <dc:description/>
  <cp:keywords/>
  <dc:language>en-US</dc:language>
  <cp:lastModifiedBy>yy</cp:lastModifiedBy>
  <cp:lastPrinted>2011-08-15T15:41:00Z</cp:lastPrinted>
  <dcterms:modified xsi:type="dcterms:W3CDTF">2017-05-28T14:13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