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4.26--5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18.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2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901.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85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48.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4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51.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5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13.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1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231.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19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7-05-28T03:07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