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4</w:t>
            </w:r>
            <w:r>
              <w:rPr/>
              <w:t>.26--</w:t>
            </w:r>
            <w:r>
              <w:rPr>
                <w:lang w:val="en-US" w:eastAsia="zh-CN"/>
              </w:rPr>
              <w:t>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18.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2.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90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485.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48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4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51.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95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13.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1.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9231.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919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5-27T07:05:4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