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96.2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5.5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50.2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5.0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00.5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5-27T04:00:26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