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闭店装修期间金牌品种不参与考核</w:t>
            </w:r>
            <w:r>
              <w:rPr>
                <w:sz w:val="28"/>
                <w:lang w:eastAsia="zh-CN"/>
              </w:rPr>
              <w:t>的请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新津</w:t>
            </w:r>
            <w:r>
              <w:rPr>
                <w:sz w:val="28"/>
              </w:rPr>
              <w:t>邓双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门店闭店装修期间有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天未营业，金牌品种考核时间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，希望在未营业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天中的金牌品种</w:t>
            </w:r>
            <w:r>
              <w:rPr>
                <w:sz w:val="28"/>
                <w:lang w:eastAsia="zh-CN"/>
              </w:rPr>
              <w:t>保健品系列和藏药系列</w:t>
            </w:r>
            <w:r>
              <w:rPr>
                <w:sz w:val="28"/>
              </w:rPr>
              <w:t>不参与考核，望领导批准。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740"/>
              <w:gridCol w:w="1080"/>
              <w:gridCol w:w="184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分类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.26-5.2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任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天任务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天未营业任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实际销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完成情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保健品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6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96.7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41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1107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5.20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  <w:t>未完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藏药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5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9.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49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7.03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  <w:t>未完成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7:00Z</dcterms:created>
  <dc:creator>taiji</dc:creator>
  <dc:description/>
  <dc:language>en-US</dc:language>
  <cp:lastModifiedBy>wj</cp:lastModifiedBy>
  <cp:lastPrinted>2011-01-19T10:40:00Z</cp:lastPrinted>
  <dcterms:modified xsi:type="dcterms:W3CDTF">2017-05-26T04:28:4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