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装修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3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5-24T04:17:51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