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4680" w:leader="none"/>
        </w:tabs>
        <w:ind w:firstLine="1081"/>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城郊一片</w:t>
      </w:r>
      <w:r>
        <w:rPr>
          <w:rFonts w:eastAsia="仿宋_GB2312;Arial Unicode MS" w:ascii="仿宋_GB2312;Arial Unicode MS" w:hAnsi="仿宋_GB2312;Arial Unicode MS"/>
          <w:b/>
          <w:sz w:val="36"/>
          <w:szCs w:val="36"/>
        </w:rPr>
        <w:t>2017</w:t>
      </w:r>
      <w:r>
        <w:rPr>
          <w:rFonts w:ascii="仿宋_GB2312;Arial Unicode MS" w:hAnsi="仿宋_GB2312;Arial Unicode MS" w:eastAsia="仿宋_GB2312;Arial Unicode MS"/>
          <w:b/>
          <w:sz w:val="36"/>
          <w:szCs w:val="36"/>
        </w:rPr>
        <w:t>年端午节节前安全自查情况</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敬的保卫部：</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郊一片应保卫部要求，在</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日上午各门店在店长和安全员的带领下对门店安全工作进行了较为仔细的检查，安全自查情况汇报如下：</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贵细药材按“五双”管理、营业款现金和保险柜管理。</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安防系统，联网设备运转情况。</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门、窗、锁完好无损，下班前能做到把门，窗锁好。</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办公、经营电器能做到人走断电，电源线无乱拉乱接现象。</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熬药机等经营设备无违章操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安全出口标识、应急照明、灭火器完好可用；疏散通道、灭火器无遮挡和堵塞情况。</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每日安全巡（检）查能落到实处、检查记录及时填写、无遗漏。</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做好防汛相关预防措施。</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做好信息系统设备维护保养，确保放假期间设备正常运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城郊一片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474"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6:00Z</dcterms:created>
  <dc:creator>ox</dc:creator>
  <dc:description/>
  <cp:keywords/>
  <dc:language>en-US</dc:language>
  <cp:lastModifiedBy>yy</cp:lastModifiedBy>
  <cp:lastPrinted>2011-03-30T10:40:00Z</cp:lastPrinted>
  <dcterms:modified xsi:type="dcterms:W3CDTF">2017-05-23T15:23:00Z</dcterms:modified>
  <cp:revision>4</cp:revision>
  <dc:subject/>
  <dc:title>关于加强“端午节”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