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</w:t>
            </w:r>
            <w:r>
              <w:rPr>
                <w:lang w:eastAsia="zh-CN"/>
              </w:rPr>
              <w:t>申请购买微波炉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上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时许微波炉发生自燃损坏无法再正常使用。咨询仓库谢师处和西北片区其他门店暂无多余可使用微波炉，特此申请购买一台新的微波炉用于门店员工就餐使用。情况属实，望领导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5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5-23T15:02:11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