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 w:before="0" w:after="48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营运部发〔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</w:rPr>
        <w:t>〕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74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12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端午节”</w:t>
      </w:r>
      <w:r>
        <w:rPr>
          <w:rFonts w:ascii="宋体" w:hAnsi="宋体" w:cs="宋体"/>
          <w:b/>
          <w:bCs/>
          <w:sz w:val="28"/>
          <w:szCs w:val="28"/>
        </w:rPr>
        <w:t>放假及值班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端午节</w:t>
      </w:r>
      <w:r>
        <w:rPr>
          <w:rFonts w:ascii="宋体" w:hAnsi="宋体" w:cs="宋体"/>
          <w:sz w:val="24"/>
          <w:szCs w:val="24"/>
        </w:rPr>
        <w:t>即将来临，根据公司放假通知要求，结合门店实际情况，现将门店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端午节</w:t>
      </w:r>
      <w:r>
        <w:rPr>
          <w:rFonts w:ascii="宋体" w:hAnsi="宋体" w:cs="宋体"/>
          <w:sz w:val="24"/>
          <w:szCs w:val="24"/>
        </w:rPr>
        <w:t>放假及值班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一、放假时间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二、放假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458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片长休假按照公司放假执行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休息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正常上班，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第一周休息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天，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第二周休息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458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店长、店员休假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天，各门店店长可根据本店实际工作情况在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前安排本店员工补休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放假期间应做好经营工作安排，积极组织货源，保证供应，搞好节日促销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同时抓好消防安全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458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片长、店长及值班人员必须保证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开通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各药店值班员在每日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 xml:space="preserve">0 </w:t>
      </w:r>
      <w:r>
        <w:rPr>
          <w:rFonts w:ascii="宋体" w:hAnsi="宋体" w:cs="宋体"/>
          <w:sz w:val="24"/>
          <w:szCs w:val="24"/>
        </w:rPr>
        <w:t>前将有关安全信息上报给片区片长汇总，片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区片长于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:00 </w:t>
      </w:r>
      <w:r>
        <w:rPr>
          <w:rFonts w:ascii="宋体" w:hAnsi="宋体" w:cs="宋体"/>
          <w:sz w:val="24"/>
          <w:szCs w:val="24"/>
        </w:rPr>
        <w:t>前以信息形式报公司保卫部值班人员</w:t>
      </w:r>
      <w:r>
        <w:rPr>
          <w:rFonts w:ascii="宋体" w:hAnsi="宋体" w:cs="宋体"/>
          <w:sz w:val="24"/>
          <w:szCs w:val="24"/>
          <w:lang w:eastAsia="zh-CN"/>
        </w:rPr>
        <w:t>（彭部长），</w:t>
      </w:r>
      <w:r>
        <w:rPr>
          <w:rFonts w:ascii="宋体" w:hAnsi="宋体" w:cs="宋体"/>
          <w:sz w:val="24"/>
          <w:szCs w:val="24"/>
        </w:rPr>
        <w:t>有事报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事，无事报平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三、放假期间值班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一）公司领导值班安排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8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文红丽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联系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86080468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9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联系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39806806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蒋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炜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联系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59081813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二）营运部值班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8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-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李丹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   联系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83286378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三）保卫部值班安排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8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-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彭 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联系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38808960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四）信息部值班安排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8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何建菊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联系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39808135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9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杨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皓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联系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80809688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谭钦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联系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80106361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五）车队值班安排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8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- 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李琦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联系电话：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83285189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主题词：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端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节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放假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值班安排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通知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>四川太极大药房连锁有限公司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3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刘乙霖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 xml:space="preserve">核对：谭莉杨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280" w:after="280"/>
      <w:ind w:hanging="840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28:00Z</dcterms:created>
  <dc:creator>pc</dc:creator>
  <dc:description/>
  <dc:language>en-US</dc:language>
  <cp:lastModifiedBy>Administrator</cp:lastModifiedBy>
  <cp:lastPrinted>2017-05-23T16:17:00Z</cp:lastPrinted>
  <dcterms:modified xsi:type="dcterms:W3CDTF">2017-05-23T09:57:44Z</dcterms:modified>
  <cp:revision>1</cp:revision>
  <dc:subject/>
  <dc:title>营运部发〔2016〕 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