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交大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绵阳、猴姑饼干、蓝芩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开业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73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62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0.8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wj</cp:lastModifiedBy>
  <dcterms:modified xsi:type="dcterms:W3CDTF">2017-05-23T09:38:06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