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、冰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1248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手工优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抽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柠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以前的赠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健康行套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6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1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2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5-23T08:39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