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新怡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1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怡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.37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韩金靓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通巴儿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53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.3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53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3.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58.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85.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52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.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.7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Lenovo</cp:lastModifiedBy>
  <dcterms:modified xsi:type="dcterms:W3CDTF">2017-05-23T07:46:36Z</dcterms:modified>
  <cp:revision>2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