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6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卡的使用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卡，即功能主治卡、联合用药卡、促销活动卡、人气商品卡、店长推荐卡五种插卡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五卡为我司商品氛围营造的重要宣传物料，主要起着提示店员信息，引起顾客关注，增加停留时间和交易机会，提升专业化管理水平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了充分、规范、用好这一宣传工具，现对五卡的使用作出如下说明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一、五卡清单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功能主治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一句话卖点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插卡为蓝色，不干胶为蓝底白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提示产品卖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联合用药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插卡为蓝色，不干胶为蓝底白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提示关联搭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促销活动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黄底红字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吸引顾客注意力，提示店员活动内容、时间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活动时间结束更换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9144000" cy="12192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人气商品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带卡扣立式插卡，双面粘贴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主要为金牌品种、黄金单品等促销活动信息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活动时间结束后更换，卡扣及时取下，不得留空卡扣在货架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9048750" cy="12192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店长推荐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带卡扣立式插卡，双面粘贴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主要为新品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不动销品单品促销活动信息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活动时间结束更换，不得留空卡扣在货架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陈列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货品、价签、插卡三者对应，垂直陈列，不得歪、倒、乱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及时领取，及时陈列。遇新品未到货或商品暂时缺货，需保存好插卡，到货后及时安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有活动时间的插卡，每周定时清理，活动时间结束后及时取下；若有临时需延长时间的，经片长同意，可临时手写更改活动时间，到期后及时取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有插卡破损、过期、脏污须及时取下，空卡扣配件及时取下，货架上不能有空卡扣出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若遇飞检，及时取下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功能主治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卖点为说明书上内容的可不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联合用药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促销活动卡，参照《关于飞检期间赠品及活动宣传的通知》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三、检核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月所发不干胶，若不贴、错贴、漏贴，处以店长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罚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长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巡店，抽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不干胶内容，回答错误或答不上来，处以当事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罚款。片长巡店未检查该项，扣除绩效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自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日开始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货架上有破损、过期、脏污插卡或空卡扣，处店长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（个）罚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干胶到中心门店后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内未领取，若中心门店未通知，处罚中心门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；若通知了未领取，处罚未领取门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五卡      陈列     使用       通知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太极大药房营运部           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打印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丹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核对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6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