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83.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37    30.54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76.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5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23T06:20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