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22.9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.58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9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3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8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5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5-23T05:13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