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0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-42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91.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5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5-23T03:54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