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5.20-5.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.26-4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6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08.1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2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3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6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87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2.1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79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有百合康厂家免费检测配合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足够的气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5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5-23T03:49:59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