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蒲阳路店“</w:t>
      </w:r>
      <w:r>
        <w:rPr>
          <w:b/>
          <w:sz w:val="32"/>
          <w:szCs w:val="32"/>
          <w:u w:val="single"/>
          <w:lang w:eastAsia="zh-CN"/>
        </w:rPr>
        <w:t>端午节</w:t>
      </w:r>
      <w:r>
        <w:rPr>
          <w:b/>
          <w:sz w:val="32"/>
          <w:szCs w:val="32"/>
          <w:u w:val="single"/>
        </w:rPr>
        <w:t>节</w:t>
      </w:r>
      <w:r>
        <w:rPr>
          <w:b/>
          <w:sz w:val="32"/>
          <w:szCs w:val="32"/>
          <w:u w:val="single"/>
          <w:lang w:eastAsia="zh-CN"/>
        </w:rPr>
        <w:t>前</w:t>
      </w:r>
      <w:r>
        <w:rPr>
          <w:b/>
          <w:sz w:val="32"/>
          <w:szCs w:val="32"/>
          <w:u w:val="single"/>
        </w:rPr>
        <w:t>”</w:t>
      </w:r>
      <w:r>
        <w:rPr>
          <w:b/>
          <w:sz w:val="32"/>
          <w:szCs w:val="32"/>
        </w:rPr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消防设施器材确保完好可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控、联网报警确保正常运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气线路、插座、开关有无裸露、接触不良、松动或超负荷等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消火栓和配电盘下严禁堆放货物，严禁有阻挡、遮挡灭火器材行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煎药机等经营器具是否严格按照操作流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落实贵细药材“五双管理”情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场所、办公区门窗锁防盗设施情况、办公电器、电源、空调等的使用安全，是否做到人走前断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运输管理、值班车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养，严禁车辆“带病”上路，禁止疲劳驾驶、酒后驾驶、超载、超速等交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违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违法行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做好信息系统设备维护保养，确保放假期间设备正常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做好防汛相关预防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杨文英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安全员：韩启敏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日期：</w:t>
      </w:r>
      <w:r>
        <w:rPr>
          <w:szCs w:val="21"/>
        </w:rPr>
        <w:t>2017.</w:t>
      </w:r>
      <w:r>
        <w:rPr>
          <w:szCs w:val="21"/>
          <w:lang w:val="en-US" w:eastAsia="zh-CN"/>
        </w:rPr>
        <w:t>05.2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7-05-22T11:44:39Z</dcterms:modified>
  <cp:revision>2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