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欢乐购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7.5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会员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全场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的品种不参与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后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再送阿胶贡枣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21434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或门店现有赠品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天美健、康麦斯、汤臣倍健、爱司盟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.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买二得三（得原装或低价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千林、美澳健：买一得二（得原装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或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，两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7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7.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016.03.26——2017.04.2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.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.1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42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-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客流未达标，罚款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贾静                    填报日期： </w:t>
      </w:r>
      <w:r>
        <w:rPr>
          <w:rFonts w:cs="宋体;SimSun" w:ascii="宋体;SimSun" w:hAnsi="宋体;SimSun"/>
          <w:sz w:val="18"/>
          <w:szCs w:val="18"/>
        </w:rPr>
        <w:t>2017.5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cp:keywords/>
  <dc:language>en-US</dc:language>
  <cp:lastModifiedBy>User</cp:lastModifiedBy>
  <dcterms:modified xsi:type="dcterms:W3CDTF">2017-05-18T04:29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