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val="en-US"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红星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红星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5.23-24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8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桐君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7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246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1.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省 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218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298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。（特价、单品不参与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不予参加）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两袋及以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一袋参加主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390.0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6   69.3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9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607.03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陈杨</w:t>
      </w:r>
      <w:r>
        <w:rPr>
          <w:rFonts w:ascii="宋体" w:hAnsi="宋体" w:cs="宋体"/>
          <w:sz w:val="18"/>
          <w:szCs w:val="18"/>
        </w:rPr>
        <w:t xml:space="preserve">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5.2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7-04-20T12:02:00Z</cp:lastPrinted>
  <dcterms:modified xsi:type="dcterms:W3CDTF">2017-05-20T03:58:49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