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药技能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提高班》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公司综合管理部组织开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药技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高班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培训，现将本次培训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:00——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道地药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朱晓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20T11:41:00Z</cp:lastPrinted>
  <dcterms:modified xsi:type="dcterms:W3CDTF">2017-05-02T10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