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羊子山西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单店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羊子山西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742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740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6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1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64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7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0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5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8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8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任务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48.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48.1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6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7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34.0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.33</w:t>
            </w:r>
          </w:p>
        </w:tc>
      </w:tr>
      <w:tr>
        <w:trPr>
          <w:trHeight w:val="58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4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01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35.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6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现场氛围布置比较到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邀请厂家前来助阵宣传，效果较为理想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、店外设点宣传效果较好，顾客到店消费人次提高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宣传物资配送到位，并到店外发放宣传单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活动氛围未能做大，因城管原因无法在店外宣传活动。厂家无法陈列宣传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对员工进行了培训，培训还是比较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免费</w:t>
            </w:r>
            <w:r>
              <w:rPr>
                <w:rFonts w:ascii="宋体" w:hAnsi="宋体" w:cs="宋体"/>
                <w:szCs w:val="21"/>
              </w:rPr>
              <w:t>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效果还是可以，部分顾客还是愿意多选点常备货品来凑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此次活动完成销售目标交易笔数任务和毛利额目标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销售中多搭配搞毛利品种，提高毛利额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羊子山西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高红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7-05-02T09:25:00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