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67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5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1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94.63%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4.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0.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1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当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---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33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2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8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8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+52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惠氏、通吧儿厂家在门店外摆放陈列，为活动造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安排人员在外面发放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了气球拱门，把上次活动的吊旗重新悬挂，店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，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，未完成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舒海燕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.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7-05-18T08:35:1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