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五津西路店</w:t>
      </w:r>
      <w:r>
        <w:rPr>
          <w:b/>
          <w:bCs/>
          <w:sz w:val="18"/>
          <w:szCs w:val="18"/>
          <w:u w:val="single"/>
        </w:rPr>
        <w:t>20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5</w:t>
      </w:r>
      <w:r>
        <w:rPr>
          <w:b/>
          <w:bCs/>
          <w:sz w:val="18"/>
          <w:szCs w:val="18"/>
          <w:u w:val="single"/>
        </w:rPr>
        <w:t>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420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5</w:t>
              <w:br/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（五津西路店）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27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5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>
                <w:trHeight w:val="398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主线活动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楼兰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袋或宁夏枸杞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袋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）</w:t>
                  </w:r>
                </w:p>
                <w:p>
                  <w:pPr>
                    <w:pStyle w:val="Normal"/>
                    <w:widowControl/>
                    <w:ind w:firstLine="90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特例品不参与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可以输入会员卡，会员在享受会员价的基础上，满就省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944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一瓶原价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三得五。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与主线满省活动，中药配方饮片也参与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通吧儿系列满二得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破壁饮片系列买二得三（只可以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月内的效期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韩金靓系统第二盒半价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申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不参与满省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宋体" w:hAnsi="宋体" w:eastAsia="新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新宋体"/>
                      <w:b/>
                      <w:bCs/>
                      <w:kern w:val="0"/>
                      <w:sz w:val="18"/>
                      <w:szCs w:val="18"/>
                    </w:rPr>
                    <w:t xml:space="preserve">三、费用预算 </w:t>
                  </w:r>
                  <w:r>
                    <w:rPr>
                      <w:rFonts w:eastAsia="新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7"/>
                    <w:gridCol w:w="1680"/>
                    <w:gridCol w:w="2100"/>
                    <w:gridCol w:w="1893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项目名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单价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数量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合计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18"/>
                            <w:szCs w:val="18"/>
                          </w:rPr>
                          <w:t>短信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0.065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67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  <w:lang w:val="en-US" w:eastAsia="zh-CN"/>
                          </w:rPr>
                          <w:t xml:space="preserve">                       </w:t>
                        </w: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  <w:lang w:val="en-US" w:eastAsia="zh-CN"/>
                          </w:rPr>
                          <w:t>52</w:t>
                        </w:r>
                        <w:r>
                          <w:rPr>
                            <w:rFonts w:ascii="新宋体" w:hAnsi="新宋体" w:cs="新宋体" w:eastAsia="新宋体"/>
                            <w:color w:val="FF0000"/>
                            <w:sz w:val="18"/>
                            <w:szCs w:val="18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48.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.74   29.07%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058.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八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特例品不参与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</w:rPr>
              <w:t>九</w:t>
            </w: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</w:rPr>
              <w:t>处罚</w:t>
            </w: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周佳玉               填报日期：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7-05-18T03:15:0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