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枣子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59</w:t>
            </w:r>
          </w:p>
        </w:tc>
      </w:tr>
      <w:tr>
        <w:trPr>
          <w:trHeight w:val="26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特惠专场</w:t>
            </w:r>
          </w:p>
        </w:tc>
      </w:tr>
      <w:tr>
        <w:trPr>
          <w:trHeight w:val="28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枣子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3.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西安杨森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花醇金银花露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75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防蚊花露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ID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6175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考核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.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二、门店自行制定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再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元保健品购物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每人限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说明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特价，特例品不参与，不能输入会员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系列品种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个单品限使用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张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得同时享受其它门店优惠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元保健品购物劵使用时间：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.18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.31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。过期无效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6132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原价，第二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品：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  <w:tbl>
                  <w:tblPr>
                    <w:tblW w:w="7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1908"/>
                    <w:gridCol w:w="1488"/>
                    <w:gridCol w:w="1176"/>
                    <w:gridCol w:w="912"/>
                    <w:gridCol w:w="852"/>
                  </w:tblGrid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ID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产品名称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规格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厂家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零售价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特价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50679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银花露</w:t>
                        </w:r>
                      </w:p>
                    </w:tc>
                    <w:tc>
                      <w:tcPr>
                        <w:tcW w:w="14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50ml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葵花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</w:tc>
              <w:tc>
                <w:tcPr>
                  <w:tcW w:w="6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669" w:type="dxa"/>
                    <w:jc w:val="left"/>
                    <w:tblInd w:w="3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7"/>
                    <w:gridCol w:w="1560"/>
                    <w:gridCol w:w="1548"/>
                    <w:gridCol w:w="1584"/>
                  </w:tblGrid>
                  <w:tr>
                    <w:trPr/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王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的所有品种及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47.1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4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.5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6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98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62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6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③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24T11:52:00Z</cp:lastPrinted>
  <dcterms:modified xsi:type="dcterms:W3CDTF">2017-05-18T03:24:19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