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防暑防晒季到啦。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9.6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83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36.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5-18T03:03:3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