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狂欢，惊喜连连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55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板蓝根、夏桑菊、玄麦甘桔、复方板蓝根（绵阳、桐君阁、中药二厂）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2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5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35.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-6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51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7-05-16T02:37:3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