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门店药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（低价或者原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不再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74.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.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.8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4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5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5-16T02:59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