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0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、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13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5-15T10:03:0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