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03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7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日销售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27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，零售流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365814,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零售明细：尼麦角林片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x20.7=82.8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，丁苯酞软胶囊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x236.05=944.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，小计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27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；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日销售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64.8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，零售流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581287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，零售明细：盐酸乐卡地平片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8x38.8=286.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，氯沙坦钾片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8x59.8=478.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；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日销售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689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，零售流水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51426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，零售明细：双氯芬酸钠缓释胶囊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x27.4=27.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，强力天麻杜仲丸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x37.2=111.6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，前列舒通胶囊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x55=55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，小计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689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合计开成一张发票，金额为元。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需要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打药品</w:t>
            </w:r>
            <w:r>
              <w:rPr>
                <w:b w:val="false"/>
                <w:bCs/>
                <w:sz w:val="28"/>
                <w:szCs w:val="28"/>
              </w:rPr>
              <w:t>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肖明握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480.8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门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5-16T12:03:1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