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04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日母亲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4-5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-.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1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5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5-16T07:52:59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