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崔家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开业大酬宾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成华区崔家店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。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.5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，通吧儿，桐君阁，韩金靓，金澳力，阿胶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免费领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到店，免费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领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会员到店消费，免费领好礼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）。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不锈钢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天美健、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买三得五（得原装、低价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两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不参与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提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68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套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4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3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不锈钢盆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8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门型架内容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59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4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除开闭店活动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.1-4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数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68.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62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元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力争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不超过</w:t>
            </w:r>
            <w:r>
              <w:rPr>
                <w:rFonts w:cs="宋体" w:ascii="宋体" w:hAnsi="宋体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不超过</w:t>
            </w:r>
            <w:r>
              <w:rPr>
                <w:rFonts w:cs="宋体" w:ascii="宋体" w:hAnsi="宋体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  <w:br/>
            </w:r>
            <w:bookmarkStart w:id="0" w:name="OLE_LINK1"/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  <w:bookmarkEnd w:id="0"/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超低特价</w:t>
      </w:r>
      <w:r>
        <w:rPr>
          <w:rFonts w:cs="宋体" w:ascii="宋体" w:hAnsi="宋体"/>
          <w:b/>
          <w:bCs/>
          <w:sz w:val="18"/>
          <w:szCs w:val="18"/>
        </w:rPr>
        <w:t>:</w:t>
      </w:r>
    </w:p>
    <w:tbl>
      <w:tblPr>
        <w:tblW w:w="9147" w:type="dxa"/>
        <w:jc w:val="left"/>
        <w:tblInd w:w="-4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2866"/>
        <w:gridCol w:w="1947"/>
        <w:gridCol w:w="1415"/>
        <w:gridCol w:w="408"/>
        <w:gridCol w:w="864"/>
        <w:gridCol w:w="900"/>
      </w:tblGrid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9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用棉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Ⅰ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卫生材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98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开塞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ml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含甘油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939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红霉素眼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.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，；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重庆科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Style w:val="Font41"/>
                <w:color w:val="000000"/>
                <w:lang w:bidi="ar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银翘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x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糖衣片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480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银花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4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湖北省宏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Style w:val="Font41"/>
                <w:color w:val="00000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连上清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x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麝香痔疮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丹参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装薄膜衣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白云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8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g*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吉林省吴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g*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中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5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.5mgx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3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硝苯地平控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新同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9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碳酸钙</w:t>
            </w:r>
            <w:r>
              <w:rPr>
                <w:rStyle w:val="Font41"/>
                <w:color w:val="000000"/>
                <w:lang w:bidi="ar"/>
              </w:rPr>
              <w:t>D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咀嚼片Ⅱ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钙尔奇</w:t>
            </w:r>
            <w:r>
              <w:rPr>
                <w:rStyle w:val="Font41"/>
                <w:color w:val="000000"/>
                <w:lang w:bidi="ar"/>
              </w:rPr>
              <w:t>D300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0mgx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16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Style w:val="Font41"/>
                <w:color w:val="000000"/>
                <w:lang w:bidi="ar"/>
              </w:rPr>
              <w:t>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钙咀嚼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迪巧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安士制药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中山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京都念慈菴蜜炼川贝枇杷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香港京都念慈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7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727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托伐他汀钙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立普妥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194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丹参滴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7mgx18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天津天士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21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Style w:val="Font41"/>
                <w:color w:val="000000"/>
                <w:lang w:bidi="ar"/>
              </w:rPr>
              <w:t>A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岁以上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21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Style w:val="Font41"/>
                <w:color w:val="000000"/>
                <w:lang w:bidi="ar"/>
              </w:rPr>
              <w:t>A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0-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岁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643"/>
        <w:gridCol w:w="3018"/>
        <w:gridCol w:w="408"/>
        <w:gridCol w:w="1683"/>
        <w:gridCol w:w="1473"/>
        <w:gridCol w:w="636"/>
        <w:gridCol w:w="2440"/>
      </w:tblGrid>
      <w:tr>
        <w:trPr>
          <w:trHeight w:val="3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725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蒿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g*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感冒药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+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换购</w:t>
            </w:r>
          </w:p>
        </w:tc>
      </w:tr>
      <w:tr>
        <w:trPr>
          <w:trHeight w:val="29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）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袋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袋</w:t>
            </w:r>
          </w:p>
        </w:tc>
      </w:tr>
      <w:tr>
        <w:trPr>
          <w:trHeight w:val="29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6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56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冻干纯燕窝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g*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碗        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8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折</w:t>
            </w:r>
          </w:p>
        </w:tc>
      </w:tr>
    </w:tbl>
    <w:tbl>
      <w:tblPr>
        <w:tblW w:w="108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2633"/>
        <w:gridCol w:w="385"/>
        <w:gridCol w:w="95"/>
        <w:gridCol w:w="313"/>
        <w:gridCol w:w="2151"/>
        <w:gridCol w:w="431"/>
        <w:gridCol w:w="574"/>
        <w:gridCol w:w="543"/>
        <w:gridCol w:w="93"/>
        <w:gridCol w:w="395"/>
        <w:gridCol w:w="852"/>
        <w:gridCol w:w="1296"/>
      </w:tblGrid>
      <w:tr>
        <w:trPr>
          <w:trHeight w:val="316" w:hRule="atLeast"/>
        </w:trPr>
        <w:tc>
          <w:tcPr>
            <w:tcW w:w="10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一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、两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再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盒乐陶陶西洋参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）</w:t>
            </w:r>
          </w:p>
        </w:tc>
      </w:tr>
      <w:tr>
        <w:trPr>
          <w:trHeight w:val="308" w:hRule="atLeast"/>
        </w:trPr>
        <w:tc>
          <w:tcPr>
            <w:tcW w:w="10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0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二得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原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大豆肽蛋白质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0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一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068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奥利司他胶囊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雅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12gx1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重庆植恩药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得二（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+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）；买二得五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8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岭牌酸枣仁油软胶囊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以岭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224" w:hRule="atLeast"/>
        </w:trPr>
        <w:tc>
          <w:tcPr>
            <w:tcW w:w="1085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95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清瘟胶囊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以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1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8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*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仲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30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红浓缩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l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州市长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589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退热贴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+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BB-01IV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型退热护脑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珠海国佳高分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多一盒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67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瓶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葵花药业集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623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*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云南白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4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塞通分散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植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绵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蓝根颗粒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韩金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免费染发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藿香正气口服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  买三盒得价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风油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惠氏活动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善存多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银片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粒送柠檬榨汁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个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钙尔奇系列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粒送关爱养护套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套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钙尔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善存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粒买赠密封罐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或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毛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份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8885"/>
        <w:gridCol w:w="1469"/>
      </w:tblGrid>
      <w:tr>
        <w:trPr>
          <w:trHeight w:val="248" w:hRule="atLeast"/>
        </w:trPr>
        <w:tc>
          <w:tcPr>
            <w:tcW w:w="10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28518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.0gx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（甜橙味、水蜜桃味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161756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蚊不叮驱蚊香露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6175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防蚊花露水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8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/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3138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洋槐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272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枇杷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5.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38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5532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西洋参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8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1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6073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维生素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咀嚼片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西南药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+1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元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换购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12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华素愈创优效修复漱口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+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7.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05-15T07:17:5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