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北东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2017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b/>
          <w:bCs/>
          <w:sz w:val="18"/>
          <w:szCs w:val="18"/>
          <w:lang w:val="en-US" w:eastAsia="zh-CN"/>
        </w:rPr>
        <w:t>\4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43"/>
              <w:gridCol w:w="6216"/>
              <w:gridCol w:w="61"/>
            </w:tblGrid>
            <w:tr>
              <w:trPr>
                <w:trHeight w:val="292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凡进店顾客购药小礼品赠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家庭小药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精美陶瓷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赠 彩虹八件套菜篮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百合康、康麦斯、金奥利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两瓶得三瓶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不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53" w:type="dxa"/>
                    <w:jc w:val="left"/>
                    <w:tblInd w:w="24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7"/>
                    <w:gridCol w:w="1093"/>
                    <w:gridCol w:w="2059"/>
                    <w:gridCol w:w="1264"/>
                  </w:tblGrid>
                  <w:tr>
                    <w:trPr/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>
          <w:trHeight w:val="2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2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91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5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670.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向海英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4.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5-16T03:23:16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